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№ </w:t>
      </w:r>
      <w:r>
        <w:rPr>
          <w:sz w:val="28"/>
          <w:szCs w:val="28"/>
        </w:rPr>
        <w:t xml:space="preserve">5-1053-2603/2024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. Сургут</w:t>
        <w:tab/>
        <w:t xml:space="preserve">   </w:t>
        <w:tab/>
        <w:tab/>
        <w:tab/>
        <w:tab/>
        <w:tab/>
        <w:tab/>
        <w:t xml:space="preserve">     </w:t>
        <w:tab/>
        <w:t xml:space="preserve">        19 июн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бзалиловой Динары Галинуровны, </w:t>
      </w:r>
      <w:r>
        <w:rPr>
          <w:sz w:val="28"/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ки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енеральный директор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а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абзалилова Д.Г., являясь должностным лицом – генеральным директором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ИНН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1 пункта 1 статьи 419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3 пункта 3 статьи 42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multilink/10900200/paragraph/31068/number/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орм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multilink/10900200/paragraph/31068/number/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формату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multilink/10900200/paragraph/31068/number/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рядк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привлекаемой подтверждается протоколом об административном правонарушении № 15341 от 02.05.2024, согласно которого Габзалилова Д.Г., являясь должностным лицом – генеральным директором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ИНН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Габзалиловой Д.Г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Габзалилову Динару Галинуровну виновной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Е.В. Ачкас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